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лановой проверки соблюдения </w:t>
      </w:r>
      <w:r>
        <w:rPr>
          <w:rFonts w:cs="Times New Roman" w:ascii="Times New Roman" w:hAnsi="Times New Roman"/>
          <w:b/>
          <w:sz w:val="28"/>
          <w:szCs w:val="28"/>
        </w:rPr>
        <w:t xml:space="preserve">муниципальным общеобразовательным учреждением гимназия «Школа искусств» им. А.А. Цветкова города Талдома Талдомского муниципального района Московской области </w:t>
      </w:r>
      <w:r>
        <w:rPr>
          <w:rFonts w:cs="Times New Roman" w:ascii="Times New Roman" w:hAnsi="Times New Roman"/>
          <w:sz w:val="28"/>
          <w:szCs w:val="28"/>
        </w:rPr>
        <w:t>требований законодательства РФ и иных нормативных правовых актов о контрактной системе в сфере закупок (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05.10.2016 по 31.10.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5 по истекший период 2016 года.</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205.</w:t>
      </w:r>
    </w:p>
    <w:p>
      <w:pPr>
        <w:pStyle w:val="Normal"/>
        <w:jc w:val="both"/>
        <w:rPr/>
      </w:pPr>
      <w:r>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ункт «б» части 3 Требований № 10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тверждение плана-графика на 2015 год с нарушением установленного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rPr>
            </w:pPr>
            <w:r>
              <w:rPr>
                <w:rFonts w:cs="Times New Roman" w:ascii="Times New Roman" w:hAnsi="Times New Roman"/>
                <w:color w:val="000000"/>
              </w:rPr>
              <w:t>Часть 2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есвоевременное размещение в ЕИС плана-графика на 2015 год.</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6 Особенностей № 544/18н, пункт 15 примечаний к форме планов-графиков, утвержденной Приказом 761/20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азчиком допущены нарушения порядка внесения изменений в план-график на 2015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л» пункта 2 части 5 Особенностей № 544/18н,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еверно указан планируемый срок заключения контракта в плане-графике на 2015 год (по 4 позициям), в плане-графике на 2016 год (по 6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м» пункта 2 части 5 Особенностей № 544/18н,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столбце 12 плана-графика на 2015 год не предусмотрена периодичность оказания услуг, что противоречит условиям контракта (по 5 позициям), плана-графика на 2016 год (по 6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б» пункта 2 части 5 Особенностей № 544/18н,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ерно указан код ОКВЭД в плане-графике на 2015 год (по 1 позиции), в плане-графике на 2016 год (по 6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в» пункта 2 части 5 Особенностей № 544/18н,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ерно указан код ОКПД в плане-графике на 2015 год (по 1 позиции), в плане-графике на 2016 год (по 1 пози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Абзац «д» пункта 2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ерно указано наименование услуги, являющейся предметом контракта, в плане-графике на 2015 год (по 1 пози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Абзац «о» пункта 2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ерно указаны обоснования внесения изменений в плане-графике на 2015 год (по 1 пози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а» пункта 4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ерно указана информация о закупках на сумму, не превышающую ста тысяч рублей, в плане-графике на 2015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Абзац «б» пункта 4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ерно указана информация о закупках на сумму, не превышающую четырехсот тысяч рублей, в плане-графике на 2015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ы «а», «б» пункта 5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оответствие итоговой информации о годовом объеме закупок у единственного поставщика (подрядчика, исполнителя), которые запланированы Заказчиком в плане-графике на 2015 год в соответствии с пунктами 4 и 5 части 1 статьи 93 ФЗ № 44, фактическому годовому объему закупок в соответствии с данными пункт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д» пункта 5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есоответствие совокупного годового объема закупок, указанного в плане-графике на 2015 год, совокупному годовому объему закупок, определенному в соответствии с пунктом 16 статьи 3 Федерального закона № 44-Ф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тверждение плана-графика на 2016 год с нарушением установленного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rPr>
            </w:pPr>
            <w:r>
              <w:rPr>
                <w:rFonts w:cs="Times New Roman" w:ascii="Times New Roman" w:hAnsi="Times New Roman"/>
                <w:color w:val="000000"/>
              </w:rPr>
              <w:t>Часть 2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есвоевременное размещение в ЕИС плана-графика на 2016 год.</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Абзац «е»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ерно указана информация о преимуществах организациям инвалидов в соответствии со статьей 29 ФЗ № 44 в плане-графике на 2016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бзац «и» пункта 2 части 5 Особенностей № 544/18н, пункты 1.4 и 2.1 Методических рекомендаций № 56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момент формирования планов-графиков отсутствует обоснование НМЦ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1 части 1 статьи 93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ключение в план-график на 2016 год закупки на основании пункта 1 части 1 статьи 93 ФЗ № 44, хотя данная закупка не относится к сфере деятельности субъектов естественных монополи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3.12 Методических рекомендаций № 56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 зарегистрированы в делопроизводстве заказчика коммерческие предложения, использованные в расчетах НМЦ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7 статьи 9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надлежащее оформление результатов приемки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9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проведение экспертизы соответствия поставленного товара, выполненной работы, оказанной услуги условиям контра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Пункт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bl>
    <w:p>
      <w:pPr>
        <w:pStyle w:val="Normal"/>
        <w:spacing w:lineRule="auto" w:line="240" w:before="0" w:after="0"/>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Контрольно-ревизионным сектором администрации Талдомского муниципального района в адрес муниципального общеобразовательного учреждения гимназия «Школа искусств» им. А.А. Цветкова города Талдома Талдомского муниципального района Московской области направлено предписание об устранении выявленных нарушений законодательства о контрактной системе в сфере закуп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собенности № 544/18н – Приказ Министерства экономического развития РФ и Федерального казначейства от 20.09.2013 № 544/18н «Об особенностях размещени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СМП, СОНО – субъекты малого предпринимательства, социально ориентированные некоммерческие организации.</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оложение 1184/57 – Положение о порядке взаимодействия при осуществлении закупок для государственных нужд Московской области и муниципальных нужд, утвержденное постановлением Правительства Московской области от 27.12.2013 № 1184/57.</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Методические рекомендации № 567 –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е Приказом Минэкономразвития РФ от 02.10.2013 № 567.</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Правила определения размера штрафа № 1063 -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10) Федеральный закон № 402-ФЗ – Федеральный закон от 06.12.2011 № 402-ФЗ «О бухгалтерском учет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Положение № 1093 - Положение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е постановлением Правительства РФ от 28.11.2013 № 109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2) Особенности № 182/7н – Приказ Министерства экономического развития РФ и Федерального казначейства от 31 марта 2015 г. № 182/7н «Об особенностях размещения в единой информационной системе или до ввода в эксплуатацию указанной системы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2016 годы». </w:t>
      </w:r>
    </w:p>
    <w:p>
      <w:pPr>
        <w:pStyle w:val="Heading1"/>
        <w:spacing w:before="0" w:after="0"/>
        <w:ind w:firstLine="709"/>
        <w:jc w:val="both"/>
        <w:rPr/>
      </w:pPr>
      <w:r>
        <w:rPr>
          <w:rFonts w:cs="Times New Roman" w:ascii="Times New Roman" w:hAnsi="Times New Roman"/>
          <w:b w:val="false"/>
          <w:sz w:val="20"/>
          <w:szCs w:val="20"/>
        </w:rPr>
        <w:t>13) Требования № 1044</w:t>
      </w:r>
      <w:r>
        <w:rPr>
          <w:rFonts w:cs="Times New Roman" w:ascii="Times New Roman" w:hAnsi="Times New Roman"/>
          <w:sz w:val="20"/>
          <w:szCs w:val="20"/>
        </w:rPr>
        <w:t xml:space="preserve"> - </w:t>
      </w:r>
      <w:r>
        <w:rPr>
          <w:rFonts w:cs="Times New Roman" w:ascii="Times New Roman" w:hAnsi="Times New Roman"/>
          <w:b w:val="false"/>
          <w:sz w:val="20"/>
          <w:szCs w:val="20"/>
        </w:rPr>
        <w:t>Требования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утвержденные постановлением Правительства РФ от  21.11.2013 N 1044.</w:t>
      </w:r>
    </w:p>
    <w:p>
      <w:pPr>
        <w:pStyle w:val="Normal"/>
        <w:spacing w:lineRule="auto" w:line="240" w:before="0" w:after="0"/>
        <w:ind w:firstLine="709"/>
        <w:jc w:val="both"/>
        <w:rPr/>
      </w:pPr>
      <w:r>
        <w:rPr>
          <w:rFonts w:cs="Times New Roman" w:ascii="Times New Roman" w:hAnsi="Times New Roman"/>
          <w:sz w:val="20"/>
          <w:szCs w:val="20"/>
        </w:rPr>
        <w:t xml:space="preserve">14) Приказ 761/20н - Порядок размещения на официальном сайте планов-графиков размещения заказов на поставки товаров, выполнение работ, оказание услуг для нужд заказчиков, утвержденный совместным приказом Минэкономразвития РФ и Федерального казначейства РФ от 27.12.2011 № 761/20н. </w:t>
      </w:r>
    </w:p>
    <w:p>
      <w:pPr>
        <w:pStyle w:val="Heading1"/>
        <w:spacing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47:00Z</dcterms:created>
  <dc:creator>Школин Николай Николаевич</dc:creator>
  <dc:description/>
  <dc:language>en-US</dc:language>
  <cp:lastModifiedBy>KAOA</cp:lastModifiedBy>
  <cp:lastPrinted>2016-08-16T10:28:00Z</cp:lastPrinted>
  <dcterms:modified xsi:type="dcterms:W3CDTF">2016-11-16T14:50:00Z</dcterms:modified>
  <cp:revision>48</cp:revision>
  <dc:subject/>
  <dc:title/>
</cp:coreProperties>
</file>